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履歴書　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  <w:u w:val="single"/>
        </w:rPr>
        <w:t>太字必須＊、</w:t>
      </w:r>
      <w:r>
        <w:rPr>
          <w:sz w:val="24"/>
          <w:szCs w:val="24"/>
        </w:rPr>
        <w:t>その他は任意ですので、無記入でも可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　　　年　　月　　日現在　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ふりがな＊</w:t>
            </w:r>
          </w:p>
        </w:tc>
      </w:tr>
      <w:tr>
        <w:trPr>
          <w:trHeight w:val="87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氏名＊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  <w:r>
              <w:rPr>
                <w:b/>
                <w:bCs/>
                <w:sz w:val="24"/>
                <w:szCs w:val="24"/>
              </w:rPr>
              <w:t>＊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歴＊・職歴・賞罰＊</w:t>
            </w:r>
            <w:r>
              <w:rPr>
                <w:sz w:val="24"/>
                <w:szCs w:val="24"/>
              </w:rPr>
              <w:t>（項目別に、本欄に納まるように書くこと。）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　歴＊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等学校　卒業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歴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賞　罰＊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終学歴　　　学校／学部・課程・学科／専修・専攻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員（教諭／常勤講師／非常勤講師）歴通算期間（現在までの通算期間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算；　　年　　ヶ月（内訳　教諭：　　年　　ヶ月　　常勤講師・非常勤講師：　　年　　ヶ月）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員採用試験受験の有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　　　　　　　・　　　　　　無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員免許＊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該当するものについて、○をつけて下さい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【幼稚園・保育士】幼稚園１種　／幼稚園２種　／保育免許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【小学校】　小学校１種　／小学校２種　／小学校専修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【中学校１種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国語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数学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英語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科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社会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音楽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美術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技術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家庭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保健体育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【中学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種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国語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数学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英語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科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社会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音楽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美術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技術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家庭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保健体育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1"/>
              </w:rPr>
              <w:t>【中学校専修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国語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数学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英語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科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社会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音楽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美術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技術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家庭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保健体育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【養護】　養護１種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養護２種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養護専修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特別支援１種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特別支援２種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特別支援専修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【その他免許】※上記以外の教員免許については下記に免許の種類を記入すること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指導できるもの＊</w:t>
            </w:r>
            <w:r>
              <w:rPr>
                <w:szCs w:val="21"/>
              </w:rPr>
              <w:t>（下記、教員免許が有・無に関わらず、指導に関して自信があるもの）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【幼稚部】　年中　　　年長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【小学部】　学級担任　（　　　　年生～　　　　年生）</w:t>
            </w:r>
          </w:p>
          <w:p>
            <w:pPr>
              <w:pStyle w:val="Normal"/>
              <w:spacing w:lineRule="exact" w:line="300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専科　　　　生活科　　　　　　　理科（　３・４年　もしくは　５・６年　　）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【中学部】　国語　・　数学　・　理科　　・　社会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学級担任　（　可　　・　　不可　）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【高等部】　国語　・　小論文指導　・　数学　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　　　　　　学級担任　（　可　　・　　不可　）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取得免許・資格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就労資格＊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>　就労できる在住資格を所持　　☐　来加した後、就労できる在住資格を取得予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就労可能期間＊</w:t>
            </w:r>
            <w:r>
              <w:rPr>
                <w:sz w:val="24"/>
                <w:szCs w:val="24"/>
              </w:rPr>
              <w:t>：　　　　年　　　月から　　　　　年　　　月まで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志望動機＊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の住居から本校までの時間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11:00Z</dcterms:created>
  <dc:creator>kyoutou</dc:creator>
  <dc:description/>
  <cp:keywords/>
  <dc:language>en-US</dc:language>
  <cp:lastModifiedBy>トロント補習授業校</cp:lastModifiedBy>
  <cp:lastPrinted>2013-11-20T15:11:00Z</cp:lastPrinted>
  <dcterms:modified xsi:type="dcterms:W3CDTF">2024-05-24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cf3fed54424328889448b9288eef1c105255f1be65bee8357ab29507af0071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